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untLab 7,8,9 Programming Shee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Receipt Header</w:t>
      </w:r>
      <w:r>
        <w:rPr>
          <w:rFonts w:cs="Arial" w:ascii="Arial" w:hAnsi="Arial"/>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6 characters maximum per line</w:t>
      </w:r>
    </w:p>
    <w:p>
      <w:pPr>
        <w:pStyle w:val="Normal"/>
        <w:jc w:val="center"/>
        <w:rPr/>
      </w:pPr>
      <w:r>
        <w:rPr>
          <w:rFonts w:cs="Arial" w:ascii="Arial" w:hAnsi="Arial"/>
          <w:b/>
          <w:sz w:val="20"/>
          <w:szCs w:val="20"/>
        </w:rPr>
        <w:t>Standard = 32 characters maximum per li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ine 1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2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3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4 – Bold / Standa</w:t>
      </w:r>
      <w:r>
        <w:rPr/>
        <w:t>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5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6 – Bold / Standa</w:t>
      </w:r>
      <w:r>
        <w:rPr/>
        <w:t>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7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8 – Bold / Standa</w:t>
      </w:r>
      <w:r>
        <w:rPr/>
        <w:t>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9 – Bold / Standa</w:t>
      </w:r>
      <w:r>
        <w:rPr/>
        <w:t>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eipt Footer</w:t>
      </w:r>
      <w:r>
        <w:rPr>
          <w:rFonts w:cs="Arial" w:ascii="Arial" w:hAnsi="Arial"/>
          <w:sz w:val="20"/>
          <w:szCs w:val="20"/>
        </w:rPr>
        <w:t xml:space="preserve"> – (Up to 24 Standard characters per line or 12 Bold characters) This is the message that appears on the bottom of the receipt. Please ensure any spacing, upper or lower case is accounted for as this will be programmed as per the box below.</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ine 1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2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3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4 – Bold / Standa</w:t>
      </w:r>
      <w:r>
        <w:rPr/>
        <w:t>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5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6 – Bold / Standa</w:t>
      </w:r>
      <w:r>
        <w:rPr/>
        <w:t>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7 –</w:t>
      </w:r>
      <w:r>
        <w:rPr/>
        <w:t xml:space="preserve"> Bold / Standa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8 – Bold / Standa</w:t>
      </w:r>
      <w:r>
        <w:rPr/>
        <w:t>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ne 9 – Bold / Standa</w:t>
      </w:r>
      <w:r>
        <w:rPr/>
        <w:t>rd</w:t>
      </w:r>
    </w:p>
    <w:tbl>
      <w:tblPr>
        <w:tblW w:w="10690" w:type="dxa"/>
        <w:jc w:val="left"/>
        <w:tblInd w:w="-113" w:type="dxa"/>
        <w:tblLayout w:type="fixed"/>
        <w:tblCellMar>
          <w:top w:w="0" w:type="dxa"/>
          <w:left w:w="108" w:type="dxa"/>
          <w:bottom w:w="0" w:type="dxa"/>
          <w:right w:w="108" w:type="dxa"/>
        </w:tblCellMar>
      </w:tblPr>
      <w:tblGrid>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epartment or Product categorie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your organization. We program up to 14 departments and you can have up to a twenty character description for each department. However we recommend only using ten characters, any more will force the price to appear on it’s own second lin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t>Department 1</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t>Department 2</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Department 3</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4</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Department 5</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artment 6</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7</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Department 8</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artment 9</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10</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Department 11</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artment 12</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artment 13</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artment 14</w:t>
      </w:r>
    </w:p>
    <w:tbl>
      <w:tblPr>
        <w:tblW w:w="10456"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239"/>
        <w:gridCol w:w="508"/>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43480</wp:posOffset>
                </wp:positionH>
                <wp:positionV relativeFrom="paragraph">
                  <wp:posOffset>42545</wp:posOffset>
                </wp:positionV>
                <wp:extent cx="1819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5pt;mso-wrap-distance-left:9.05pt;mso-wrap-distance-right:9.05pt;mso-wrap-distance-top:3.6pt;mso-wrap-distance-bottom:3.6pt;margin-top:3.35pt;mso-position-vertical-relative:text;margin-left:192.4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58111"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4:00Z</dcterms:created>
  <dc:creator>BenY</dc:creator>
  <dc:description/>
  <cp:keywords/>
  <dc:language>en-US</dc:language>
  <cp:lastModifiedBy>Ben Youden</cp:lastModifiedBy>
  <dcterms:modified xsi:type="dcterms:W3CDTF">2022-04-26T14:24:00Z</dcterms:modified>
  <cp:revision>2</cp:revision>
  <dc:subject/>
  <dc:title>Casio SE-S300 Programming Sheet</dc:title>
</cp:coreProperties>
</file>