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4S ER-925 Programming She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eipt Header</w:t>
      </w:r>
      <w:r>
        <w:rPr>
          <w:rFonts w:cs="Arial" w:ascii="Arial" w:hAnsi="Arial"/>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rFonts w:ascii="Arial" w:hAnsi="Arial" w:cs="Arial"/>
          <w:b/>
          <w:b/>
          <w:sz w:val="20"/>
          <w:szCs w:val="20"/>
        </w:rPr>
      </w:pPr>
      <w:r>
        <w:rPr>
          <w:rFonts w:cs="Arial" w:ascii="Arial" w:hAnsi="Arial"/>
          <w:b/>
          <w:sz w:val="20"/>
          <w:szCs w:val="20"/>
        </w:rPr>
        <w:t>Standard = 32 characters maximum per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ine 2 - Bold / Standard</w:t>
      </w:r>
      <w:r>
        <w:rPr/>
        <w:t xml:space="preserve"> </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3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4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Department or Product categorie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2 departments and you can have a twelve character description for each department.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LU </w:t>
      </w:r>
      <w:r>
        <w:rPr/>
        <w:t>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PLU 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1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1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2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3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4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5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PLU 5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5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49783"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48:00Z</dcterms:created>
  <dc:creator>BenY</dc:creator>
  <dc:description/>
  <cp:keywords/>
  <dc:language>en-US</dc:language>
  <cp:lastModifiedBy>john williams</cp:lastModifiedBy>
  <cp:lastPrinted>2018-07-02T15:31:00Z</cp:lastPrinted>
  <dcterms:modified xsi:type="dcterms:W3CDTF">2018-07-03T15:06:00Z</dcterms:modified>
  <cp:revision>5</cp:revision>
  <dc:subject/>
  <dc:title>Casio SE-S300 Programming Sheet</dc:title>
</cp:coreProperties>
</file>